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24780" cy="62198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96205" cy="62153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1:40Z</dcterms:created>
  <dc:creator>vv122</dc:creator>
  <dc:description/>
  <dc:language>en-US</dc:language>
  <cp:lastModifiedBy>MR.Z</cp:lastModifiedBy>
  <dcterms:modified xsi:type="dcterms:W3CDTF">2025-03-31T10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0C26427774F8FA35DB02CE9EFF2E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4N2U2MGU1OGQ5ZDA0NmZhZDczODliMDUyNThlODUiLCJ1c2VySWQiOiI2MjY2NDMwNTkifQ==</vt:lpwstr>
  </property>
  <property fmtid="{D5CDD505-2E9C-101B-9397-08002B2CF9AE}" pid="5" name="commondata">
    <vt:lpwstr>commondata</vt:lpwstr>
  </property>
</Properties>
</file>